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mawiający: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0"/>
              </w:rPr>
              <w:t>ul. Kopernika 1</w:t>
            </w:r>
          </w:p>
        </w:tc>
      </w:tr>
      <w:tr>
        <w:trPr>
          <w:trHeight w:val="833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982" w:hanging="0"/>
              <w:jc w:val="both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Nr postępowania: ZP-340/ 49  /2010</w:t>
            </w:r>
          </w:p>
        </w:tc>
      </w:tr>
      <w:tr>
        <w:trPr>
          <w:trHeight w:val="58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786" w:hanging="0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PECYFIKACJA ISTOTNYCH WARUNKÓW ZAMÓWIENIA </w:t>
            </w:r>
          </w:p>
        </w:tc>
      </w:tr>
      <w:tr>
        <w:trPr>
          <w:trHeight w:val="1088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zwana dalej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(SIWZ)</w:t>
            </w:r>
          </w:p>
        </w:tc>
      </w:tr>
      <w:tr>
        <w:trPr>
          <w:trHeight w:val="1988" w:hRule="atLeast"/>
        </w:trPr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360"/>
              <w:rPr>
                <w:rFonts w:ascii="Arial Narrow" w:hAnsi="Arial Narrow" w:cs="Tahoma"/>
                <w:sz w:val="22"/>
                <w:szCs w:val="13"/>
              </w:rPr>
            </w:pPr>
            <w:r>
              <w:rPr>
                <w:rFonts w:cs="Tahoma" w:ascii="Arial Narrow" w:hAnsi="Arial Narrow"/>
                <w:sz w:val="22"/>
                <w:szCs w:val="13"/>
              </w:rPr>
              <w:t>Udzielenie kredytu krótkoterminowego na rok 2010 w wysokości 2 000 000,00 PLN</w:t>
            </w:r>
          </w:p>
          <w:p>
            <w:pPr>
              <w:pStyle w:val="WWTekstpodstawowy2"/>
              <w:widowControl w:val="false"/>
              <w:spacing w:lineRule="auto" w:line="360"/>
              <w:rPr>
                <w:rFonts w:ascii="Arial Narrow" w:hAnsi="Arial Narrow" w:cs="Arial"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13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13"/>
              </w:rPr>
              <w:t>z przeznaczeniem na sfinansowanie przejściowego deficytu budżetu w 2010 roku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6120"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758"/>
        <w:gridCol w:w="215"/>
        <w:gridCol w:w="4606"/>
      </w:tblGrid>
      <w:tr>
        <w:trPr>
          <w:trHeight w:val="483" w:hRule="atLeast"/>
        </w:trPr>
        <w:tc>
          <w:tcPr>
            <w:tcW w:w="9211" w:type="dxa"/>
            <w:gridSpan w:val="4"/>
            <w:tcBorders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amawiający:  Gmina Ustrzyki Dol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38 – 700 Ustrzyki Dol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ul. Kopernika 1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Zamówienia publicznego udziela: 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Gmina Ustrzyki Dolne</w:t>
            </w:r>
          </w:p>
        </w:tc>
      </w:tr>
      <w:tr>
        <w:trPr>
          <w:trHeight w:val="51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0"/>
                <w:lang w:val="de-DE"/>
              </w:rPr>
              <w:t xml:space="preserve">NIP  </w:t>
            </w:r>
            <w:r>
              <w:rPr>
                <w:rFonts w:cs="Arial" w:ascii="Arial Narrow" w:hAnsi="Arial Narrow"/>
                <w:sz w:val="22"/>
                <w:szCs w:val="20"/>
                <w:lang w:val="en-US"/>
              </w:rPr>
              <w:t>689 11 90 3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0"/>
                <w:lang w:val="de-DE"/>
              </w:rPr>
              <w:t xml:space="preserve">REGON  </w:t>
            </w:r>
            <w:r>
              <w:rPr>
                <w:rFonts w:cs="Arial" w:ascii="Arial Narrow" w:hAnsi="Arial Narrow"/>
                <w:sz w:val="22"/>
                <w:szCs w:val="20"/>
                <w:lang w:val="en-US"/>
              </w:rPr>
              <w:t>3704400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0"/>
                <w:lang w:val="de-DE"/>
              </w:rPr>
              <w:t xml:space="preserve">www </w:t>
            </w:r>
            <w:r>
              <w:rPr>
                <w:rFonts w:cs="Arial" w:ascii="Arial Narrow" w:hAnsi="Arial Narrow"/>
                <w:sz w:val="22"/>
                <w:szCs w:val="20"/>
              </w:rPr>
              <w:t>.ustrzyki-dolne.</w:t>
            </w:r>
            <w:r>
              <w:rPr>
                <w:rFonts w:cs="Arial" w:ascii="Arial Narrow" w:hAnsi="Arial Narrow"/>
                <w:sz w:val="22"/>
                <w:szCs w:val="20"/>
                <w:lang w:val="de-DE"/>
              </w:rPr>
              <w:t xml:space="preserve"> pl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0"/>
                <w:lang w:val="en-US"/>
              </w:rPr>
              <w:t>mail: um@ustrzyki-dolne.pl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ekretariat: </w:t>
              <w:tab/>
              <w:t>tel. (013) 460 80 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tel./fax (013) 460 80 16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20" w:hanging="42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Postępowanie o udzielenie zamówienia publicznego prowadzone jest w trybi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  <w:t>przetargu nieograniczonego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zgodnie z art. 39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Wartość zamówienia nie przekracza kwoty określonej w przepisach wydanych na podstawie art. 11 ust. 8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WWTekstpodstawowy2"/>
              <w:widowControl w:val="fals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1. Przedmiotem zamówienia jest </w:t>
            </w:r>
          </w:p>
          <w:p>
            <w:pPr>
              <w:pStyle w:val="WWTekstpodstawowy2"/>
              <w:widowControl w:val="false"/>
              <w:spacing w:lineRule="auto" w:line="360"/>
              <w:jc w:val="left"/>
              <w:rPr>
                <w:rFonts w:ascii="Arial Narrow" w:hAnsi="Arial Narrow"/>
                <w:sz w:val="22"/>
                <w:szCs w:val="13"/>
              </w:rPr>
            </w:pPr>
            <w:r>
              <w:rPr>
                <w:rFonts w:eastAsia="Arial Narrow" w:cs="Arial Narrow" w:ascii="Arial Narrow" w:hAnsi="Arial Narrow"/>
                <w:sz w:val="22"/>
                <w:szCs w:val="13"/>
              </w:rPr>
              <w:t xml:space="preserve">     </w:t>
            </w:r>
            <w:r>
              <w:rPr>
                <w:rFonts w:cs="Tahoma" w:ascii="Arial Narrow" w:hAnsi="Arial Narrow"/>
                <w:sz w:val="22"/>
                <w:szCs w:val="13"/>
              </w:rPr>
              <w:t>Udzielenie kredytu krótkoterminowego na rok 2010 w wysokości 2 000 000,00 PLN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13"/>
              </w:rPr>
              <w:t xml:space="preserve">      </w:t>
            </w:r>
            <w:r>
              <w:rPr>
                <w:rFonts w:cs="Tahoma" w:ascii="Arial Narrow" w:hAnsi="Arial Narrow"/>
                <w:sz w:val="22"/>
                <w:szCs w:val="13"/>
              </w:rPr>
              <w:t>z przeznaczeniem na sfinansowanie przejściowego deficytu budżetu w 2010 rok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2. Wartość kredytu: </w:t>
            </w:r>
            <w:bookmarkStart w:id="0" w:name="Tekst15"/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2.000.000</w:t>
            </w:r>
            <w:bookmarkEnd w:id="0"/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,00 zł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3. Okres na jaki zostanie udzielony kredyt: 3 miesiące (licząc od dnia przekazania środków finansowych do dyspozycji Zamawiającemu)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  <w:t>4. Kredyt będzie wykorzystywany przez Zamawiającego transzowo z zależności od potrzeb w okresie od dnia 29 września do końca roku budżetowego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6. Zamawiający przeznaczy środki z kredytu na sfinansowanie przejściowego deficytu budżetu Gminy Ustrzyki Dolne w 2010 roku</w:t>
            </w:r>
            <w:r>
              <w:rPr>
                <w:rFonts w:cs="Tahoma" w:ascii="Arial Narrow" w:hAnsi="Arial Narrow"/>
                <w:b w:val="false"/>
                <w:bCs w:val="false"/>
                <w:sz w:val="22"/>
                <w:szCs w:val="13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tabs>
                <w:tab w:val="clear" w:pos="709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7. S</w:t>
            </w:r>
            <w:r>
              <w:rPr>
                <w:rFonts w:cs="Tahoma" w:ascii="Arial Narrow" w:hAnsi="Arial Narrow"/>
                <w:b w:val="false"/>
                <w:bCs w:val="false"/>
                <w:sz w:val="22"/>
                <w:szCs w:val="13"/>
              </w:rPr>
              <w:t>płata kredytu  nastąpi najpóźniej do dnia 29.12.2010 r.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8. </w:t>
            </w:r>
            <w:r>
              <w:rPr>
                <w:rFonts w:cs="Tahoma" w:ascii="Arial Narrow" w:hAnsi="Arial Narrow"/>
                <w:b w:val="false"/>
                <w:bCs w:val="false"/>
                <w:sz w:val="22"/>
                <w:szCs w:val="13"/>
              </w:rPr>
              <w:t>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13"/>
              </w:rPr>
              <w:t xml:space="preserve"> </w:t>
            </w:r>
            <w:r>
              <w:rPr>
                <w:rFonts w:cs="Tahoma" w:ascii="Arial Narrow" w:hAnsi="Arial Narrow"/>
                <w:b w:val="false"/>
                <w:bCs w:val="false"/>
                <w:sz w:val="22"/>
                <w:szCs w:val="13"/>
              </w:rPr>
              <w:t>9. Spłata odsetek na koniec każdego miesiąca od aktualnego zadłużenia, ostatnia rata odsetek płatna do dnia 29.12.2010 r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10. Spłata kredytu następować będzie w PLN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 xml:space="preserve">11. </w:t>
            </w:r>
            <w:r>
              <w:rPr>
                <w:rFonts w:cs="Arial Narrow" w:ascii="Arial Narrow" w:hAnsi="Arial Narrow"/>
                <w:sz w:val="22"/>
              </w:rPr>
              <w:t>Kwota wykorzystanego kredytu będzie oprocentowana w stosunku rocznym, według zmiennej  stopy procentowej opartej o stawkę bazową  WIBOR 1M plus stała marża banku w okresie obowiązywania umow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2. Kredyt nie może być obciążony  innymi opłatami niż wymienione w SIWZ i w ofercie</w:t>
            </w:r>
          </w:p>
        </w:tc>
      </w:tr>
      <w:tr>
        <w:trPr>
          <w:trHeight w:val="534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13.Przewiduje się następujące formy zabezpieczenia kredytu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74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>weksel in-blanco wraz z deklaracją wekslową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74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</w:r>
            <w:r>
              <w:rPr>
                <w:rFonts w:cs="Tahoma" w:ascii="Arial Narrow" w:hAnsi="Arial Narrow"/>
                <w:sz w:val="22"/>
                <w:szCs w:val="13"/>
              </w:rPr>
              <w:t>oświadczenie o poddaniu się egzekucji na podstawie bankowego tytułu egzekucyjnego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4. 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15. Zamawiający nie dopuszcza składania ofert częściow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16. Zamawiający nie przewiduje zamówień uzupełniając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17. Cenę w ofercie należy podać wg poniższego zestawienia: </w:t>
            </w:r>
            <w:r>
              <w:rPr>
                <w:rFonts w:cs="Arial Narrow" w:ascii="Arial Narrow" w:hAnsi="Arial Narrow"/>
                <w:sz w:val="22"/>
                <w:szCs w:val="22"/>
              </w:rPr>
              <w:t>Obliczona cena kredytu (dla jednego kwartał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wizja od kwoty udzielonego kredytu wynosi...........................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obliczenia ceny celem porównania ofert złożonych w postępowaniu przyjmuje się koszt kredytu obliczony dla jednego kwartału (92-dniowego), przy przyjęciu następujących wielkości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 Wysokość kredytu – 2.000.000,-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2. Oprocentowanie kredytu wynikając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.2.1. ze stawki WIBOR 1M obowiązującej na dzień 30-07-2010 tj. 3,600 powiększonej 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2.2. stała marżę Wykonawcy wyrażona w %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. Prowizja od uruchomienia kredytu (płatna z dołu) wyrażona w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 oprocentowanie kredytu to suma oprocentowania pkt 17.2.1 i 17.2.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.4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enę stanowi sum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az iloczynu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kt.17.1 (wysokość kredyt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 łącznego oprocentowania określonego w poz.17.2 (oprocentowanie ogółem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mnożonego przez stała D, gdzie: D = 92/36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z iloczyn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kt 17.1 (wysokość kredytu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 pkt 17.3. prowizji od uruchomienia kredytu (płatnej z dołu) przy założeniu, że kredyt został uruchomiony w pełnej wysokoś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j. wg wzor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0.000 zł x (3,60+ marża banku )% x 92 dn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kredytu = ---------------------------------------------------------   + 2000.000 zł  x prowizja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65 dn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. Odsetki będą naliczane na bazie 365 dni w roku, przy czym w miesiącu przyjmuje się liczbę dni kalendarzowych przypadających w danym miesiącu, a każdy dzień za 1/365 części rok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.Wysokość stawki WIBOR dla terminu 1 – miesięcznego ustalana jest jako stawka średnia z okresu jednego miesiąca. Obliczona stawka obowiązuje od pierwszego dnia rozpoczynającego kolejny okres tj. pierwszy dzień m-ca do ostatniego dnia miesiąc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20. O zmianie stopy procentowej  spowodowanej zmianą stawki bazowej WIBOR  1 M Wykonawca  będzie informował Zamawiającego na piśm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21. </w:t>
            </w:r>
            <w:r>
              <w:rPr>
                <w:rFonts w:cs="Arial Narrow" w:ascii="Arial Narrow" w:hAnsi="Arial Narrow"/>
                <w:sz w:val="22"/>
              </w:rPr>
              <w:t>Kapitalizacja odsetek jest niedopuszczaln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. Marża Wykonawcy jest stała w umownym okresie kredytow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23. D</w:t>
            </w:r>
            <w:r>
              <w:rPr>
                <w:rFonts w:cs="Arial Narrow" w:ascii="Arial Narrow" w:hAnsi="Arial Narrow"/>
                <w:sz w:val="22"/>
              </w:rPr>
              <w:t xml:space="preserve">o wyliczenia kosztów kredytu i oceny złożonej oferty przyjmuję się stawkę WIBOR 1M obowiązująca </w:t>
            </w:r>
            <w:r>
              <w:rPr>
                <w:rFonts w:cs="Arial Narrow" w:ascii="Arial Narrow" w:hAnsi="Arial Narrow"/>
                <w:b/>
                <w:sz w:val="22"/>
              </w:rPr>
              <w:t>na  dzień 30-07-2010 tj. 3,60 z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. Zamawiającemu przysługuje prawo do przedterminowej spłaty całości lub części kredytu w terminie przez niego wskazanym.</w:t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Zamawiający wymaga, aby cała kwota przyznanego kredytu została przekazana na konto zamawiającego wskazane w umowie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transzowo z zależności od potrzeb w okresie od dnia  29 września do końca roku budżetowego.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16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16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16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16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 xml:space="preserve">oświadczenia o spełnianiu warunków udziału w postępowaniu określonych w ust.1 - treść oświadczenia znajduje się w druku oferty, który stanowi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>załącznik nr 1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3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68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68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68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zp  na podstawie złożonego oświadczenia oraz dokumentów, o których mowa w ust. 4 i 5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łącznik nr 1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łącznik nr 2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  <w:t>Obowiązujące zasady 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Dokumenty muszą być złożone w formie oryginału lub kopii poświadczonej za zgodność z oryginałem przez Wykonawcę, z zastrz. ust. 2 i 3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 xml:space="preserve">Pełnomocnictwo należy dołączyć w oryginale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Dokumenty sporządzone w języku obcym muszą być złożone wraz z tłumaczeniem na język polski, poświadczonym przez Wykonawcę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Wykonawca może złożyć tylko jedną ofertę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 xml:space="preserve">Oferta musi być sporządzona w języku polskim na maszynie, komputerze lub czytelnie inną trwałą techniką w sposób zapewniający jej czytelność i podpisana przez osobę upoważnioną do reprezentowania Wykonawcy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 xml:space="preserve">Każda zapisana strona oferty łącznie ze wszystkimi załącznikami powinna być kolejno ponumerowan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5.</w:t>
              <w:tab/>
              <w:t xml:space="preserve">Ofertę należy złożyć na druku „OFERTA”-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łącznik nr 1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02" w:hanging="434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 xml:space="preserve">odsetek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02" w:hanging="434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 xml:space="preserve">prowizji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1302" w:hanging="434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>innych opłat (jeżeli Wykonawca takie przewiduje)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na powinna być wyliczona zgodnie z art. 3 ust. 1 pkt 1 ustawy z dnia 5 lipca 2001 r. o cenach (Dz. U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wota ofertowa będzie traktowana jako cena ostateczna i nie będzie podlegać żadnym negocjacjo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.</w:t>
              <w:tab/>
              <w:t>Zamawiający wymaga, aby całość zamówienia była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" w:ascii="Arial Narrow" w:hAnsi="Arial Narrow"/>
                <w:sz w:val="22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1266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pl-PL"/>
              </w:rPr>
              <w:t xml:space="preserve">Oferta na </w:t>
            </w:r>
            <w:r>
              <w:rPr>
                <w:rFonts w:cs="Tahoma" w:ascii="Arial Narrow" w:hAnsi="Arial Narrow"/>
                <w:b/>
                <w:bCs/>
                <w:sz w:val="22"/>
                <w:szCs w:val="13"/>
                <w:lang w:val="pl-PL"/>
              </w:rPr>
              <w:t>Udzielenie kredytu krótkoterminowego na rok 2010 w wysokości 2 000 000,00 PLN  z przeznaczeniem na sfinansowanie przejściowego deficytu budżetu w 2010 roku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pl-PL"/>
              </w:rPr>
              <w:t>,               nie otwierać przed godziną 10:00 dnia 25.08. 2010 roku”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84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>
          <w:trHeight w:val="48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jest niezgodna z ustawą: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 xml:space="preserve">jej treść nie odpowiada treści Specyfikacji Istotnych Warunków Zamówienia, z zastrzeżeniem art. 87 ust. 2 pkt. 3 ustawy pzp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wykonawca w terminie 3 dni od dnia otrzymania zawiadomienia nie zgodził się na poprawienia omyłki, o której mowa w art. 87 ust. 2 pkt. 3 ustawy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.</w:t>
              <w:tab/>
              <w:t>jest nieważna na podstawie odrębnych przepisów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 w:eastAsia="en-US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  <w:t xml:space="preserve">Oferty </w:t>
            </w:r>
            <w:r>
              <w:rPr>
                <w:rFonts w:cs="Arial" w:ascii="Arial Narrow" w:hAnsi="Arial Narrow"/>
                <w:sz w:val="22"/>
                <w:szCs w:val="20"/>
              </w:rPr>
              <w:t>oceniane będą w oparciu o następujące kryteria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36"/>
        <w:gridCol w:w="2159"/>
      </w:tblGrid>
      <w:tr>
        <w:trPr>
          <w:trHeight w:val="51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NAZWA KRYTERIUM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WAGA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Sposób obliczania wartości punktowej  kryteriów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90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1/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>Kryterium nr 1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  <w:t xml:space="preserve">„Cena” </w:t>
            </w:r>
            <w:r>
              <w:rPr>
                <w:rFonts w:cs="Arial" w:ascii="Arial Narrow" w:hAnsi="Arial Narrow"/>
                <w:sz w:val="22"/>
                <w:szCs w:val="20"/>
              </w:rPr>
              <w:t>oceniane będzie jak niżej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/>
              <w:ind w:left="90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X=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 100 pk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90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624" w:hanging="724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</w:t>
            </w:r>
            <w:r>
              <w:rPr>
                <w:rFonts w:cs="Arial" w:ascii="Arial Narrow" w:hAnsi="Arial Narrow"/>
                <w:sz w:val="22"/>
                <w:szCs w:val="20"/>
              </w:rPr>
              <w:tab/>
              <w:t>- wartość punktowa ocenianego kryteriu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624" w:hanging="724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Cmin</w:t>
            </w:r>
            <w:r>
              <w:rPr>
                <w:rFonts w:cs="Arial" w:ascii="Arial Narrow" w:hAnsi="Arial Narrow"/>
                <w:sz w:val="22"/>
                <w:szCs w:val="20"/>
              </w:rPr>
              <w:tab/>
              <w:t>- najniższa cena ze złożonych ofert</w:t>
            </w:r>
          </w:p>
        </w:tc>
      </w:tr>
      <w:tr>
        <w:trPr>
          <w:trHeight w:val="4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624" w:hanging="724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Co</w:t>
            </w:r>
            <w:r>
              <w:rPr>
                <w:rFonts w:cs="Arial" w:ascii="Arial Narrow" w:hAnsi="Arial Narrow"/>
                <w:sz w:val="22"/>
                <w:szCs w:val="20"/>
              </w:rPr>
              <w:tab/>
              <w:t>- cena ocenianej ofert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  <w:t>Założenie: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232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 xml:space="preserve">Punktacja jaką otrzyma Wykonawca w ramach kryterium cena w niniejszym postępowaniu zostanie ustalona zgodnie ze wzorem określonym powyż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232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>100% (waga kryterium „Cena”) - oznacza, że w postępowaniu można uzyskać max. 100 pkt w ramach kryterium ceny (100% ze 100 pkt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232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68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 xml:space="preserve">W niniejszym postępowaniu Zamawiający będzie porozumiewał się z Wykonawcami w formie pisemnej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>w formie pisemnej</w:t>
            </w:r>
            <w:r>
              <w:rPr>
                <w:rFonts w:cs="Arial" w:ascii="Arial Narrow" w:hAnsi="Arial Narrow"/>
                <w:sz w:val="22"/>
                <w:szCs w:val="20"/>
              </w:rPr>
              <w:t>, z zastrzeżeniem ust. 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 xml:space="preserve">W przypadku przekazania oświadczeń lub dokumentów za pośrednictwem faksu muszą być one każdorazowo potwierdzone na piśm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127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0"/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0"/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5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Godziny pracy Zamawiającego są następujące: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08:30 - 15:30.</w:t>
            </w:r>
          </w:p>
        </w:tc>
      </w:tr>
      <w:tr>
        <w:trPr>
          <w:trHeight w:val="53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>w sprawach formalno-praw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8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>Zofia Karpij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860" w:hanging="0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</w:rPr>
              <w:t>tel./fax 013 460 80 26, fax: 013 460 80 16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>w sprawach merytorycz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8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 xml:space="preserve">Ewa Kaczmaryk –Elmerych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6551" w:hanging="0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16"/>
              </w:rPr>
              <w:t>(imię i nazwisko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860" w:hanging="0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</w:rPr>
              <w:t>tel./fax 013 460 80 14 , fax: 013 460 80 16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I.</w:t>
              <w:tab/>
              <w:t>Termin związania ofert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Oferent będzie związany ofertą przez okres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30 dni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licząc od dnia, w którym upływa termin  składania ofert.</w:t>
            </w:r>
          </w:p>
        </w:tc>
      </w:tr>
      <w:tr>
        <w:trPr>
          <w:trHeight w:val="4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III.</w:t>
              <w:tab/>
              <w:t xml:space="preserve">Miejsce i termin składania ofert </w:t>
            </w:r>
          </w:p>
        </w:tc>
      </w:tr>
      <w:tr>
        <w:trPr>
          <w:trHeight w:val="123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Oferty należy składać osobiście, lub pocztą - </w:t>
            </w:r>
            <w:r>
              <w:rPr>
                <w:rFonts w:cs="Arial" w:ascii="Arial Narrow" w:hAnsi="Arial Narrow"/>
                <w:sz w:val="22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- w zaklejonych nieprzeźroczystych kopertach w siedzibie , Zamawiającego: Urząd Miejski w Ustrzykach Dolnych  38-700 Ustrzyki Dolne , ul. Kopernika 1, do dnia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25.08.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2010 r. do godz. 09 : 30</w:t>
            </w:r>
          </w:p>
        </w:tc>
      </w:tr>
      <w:tr>
        <w:trPr>
          <w:trHeight w:val="51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560" w:hanging="5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Otwarcie ofert odbędzie się tego samego dnia tj.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25.08. 2010 r. o godz. 10 : 00 </w:t>
            </w:r>
            <w:r>
              <w:rPr>
                <w:rFonts w:cs="Arial" w:ascii="Arial Narrow" w:hAnsi="Arial Narrow"/>
                <w:sz w:val="22"/>
                <w:szCs w:val="20"/>
              </w:rPr>
              <w:t>w siedzibie, Zamawiającego: Urząd Miejski w Ustrzykach Dolnych ul. Kopernika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3)</w:t>
              <w:tab/>
              <w:t>wszelkie opłaty jakie zobowiązany będzie ponosić Zamawiają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4)</w:t>
              <w:tab/>
              <w:t>okres na jaki zostanie udzielona kredyt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5)</w:t>
              <w:tab/>
              <w:t xml:space="preserve">warunki na jakich udzielona zostanie kredyt </w:t>
            </w:r>
          </w:p>
        </w:tc>
      </w:tr>
      <w:tr>
        <w:trPr>
          <w:trHeight w:val="496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60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6)</w:t>
              <w:tab/>
              <w:t>określenie sposobu zabezpieczenia kredytu</w:t>
            </w:r>
          </w:p>
        </w:tc>
      </w:tr>
      <w:tr>
        <w:trPr>
          <w:trHeight w:val="874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UWAGA:</w:t>
            </w: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 wszelkie postanowienia związane z udzieleniem kredytu muszą znaleźć się w treści projektu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74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7)</w:t>
              <w:tab/>
              <w:t xml:space="preserve">numer rachunku bankowego Zamawiającego na jaki Wykonawca zobowiązany jest przekazać pożyczkę finansową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74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8)</w:t>
              <w:tab/>
              <w:t xml:space="preserve">numer rachunku bankowego Wykonawcy na jaki zamawiający będzie spłacał kolejne raty kredytu finansowej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74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9)</w:t>
              <w:tab/>
              <w:t>zasady zmiany umowy  i rozstrzygania ewentualnych sporów z uwzględnieniem zapisów Działu IV - Umowy w sprawach zamówień publicznych - ustawy z dnia 29 stycznia 2004r. Prawo zamówień publicznych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1274" w:hanging="425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>10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>
          <w:trHeight w:val="43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Umowa z Wykonawcą, którego oferta zostanie uznana za najkorzystniejszą, zostanie podpisana po uprawomocnieniu się wyników postępowania, tj. w terminie nie krótszym niż 5 dni, z zastrzeżeniem ust. 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Zamawiający przewiduje zawarcie umowy w sprawie zamówienia publicznego przed upływem terminu, o którym mowa w ust. 1, w przypadkach przewidzianych w art. 94 us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72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ind w:left="420" w:hanging="4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Zamawiający nie wymaga wniesienia zabezpieczenia należytego wykonania umowy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VIII.</w:t>
              <w:tab/>
              <w:t xml:space="preserve">Udostępnianie dokumentacji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 xml:space="preserve">Załączniki do protokołu udostępnia się po dokonaniu wyboru najkorzystniejszej oferty lub unieważnieniu postępowania z tym, że oferty udostępnia się od chwili ich otwarcia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 xml:space="preserve">Wykonawca może wystąpić z pisemnym wnioskiem do Zamawiającego o udostępnienie dokumentów (w przypadku ofert - tylko w części nie zastrzeżonej przez Wykonawców), a Zamawiający określi pisemnie termin i miejsce udostępnienia dokumentacji.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20" w:hanging="4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  <w:tab/>
              <w:t>Wykonawcom, których interes prawny doznał uszczerbku w wyniku naruszenia przez Zamawiającego przepisów ustawy pzp, przysługują środki ochrony prawnej przewidziane w dziale VI „środki ochrony prawnej”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  <w:tab/>
              <w:t>Przepisy dotyczące odwołania zostały zawarte od art. 180 do art. 198 ustawy pzp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45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.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0"/>
              </w:rPr>
              <w:t>Przepisy dotyczące skargi do sądu zostały zawarte od art. 198a do art. 198g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  <w:t>Załączniki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</w:rPr>
              <w:t>1.</w:t>
              <w:tab/>
              <w:t>Załącznik nr 1 - druk „Ofert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716"/>
        <w:gridCol w:w="2447"/>
        <w:gridCol w:w="1838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Załącznik nr 1 do SIWZ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ieczątka firmy</w:t>
            </w:r>
          </w:p>
        </w:tc>
      </w:tr>
      <w:tr>
        <w:trPr>
          <w:trHeight w:val="664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680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504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OFERTA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06" w:hanging="406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dres siedziby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IP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EGON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0"/>
              </w:rPr>
              <w:t xml:space="preserve">Przedmiotem zamówienia jest  </w:t>
            </w:r>
            <w:r>
              <w:rPr>
                <w:rFonts w:cs="Tahoma" w:ascii="Arial Narrow" w:hAnsi="Arial Narrow"/>
                <w:sz w:val="22"/>
                <w:szCs w:val="13"/>
              </w:rPr>
              <w:t>Udzielenie kredytu krótkoterminowego na rok 2010 w wysokości  2.000.000,00 PLN  z przeznaczeniem na sfinansowanie przejściowego deficytu budżetu w 2010 roku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podstawie warunków zamówienia podejmuje się wykonania przedmiotu zamówienia zgodnie z dobrą praktyką, wiedzą, obowiązującymi przepisami oraz należytą staranności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postanowieniami (wymogami) określonymi przez Zamawiającego w SIW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liczona cena kredytu ( dla jednego kwartał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wizja od kwoty udzielonego kredytu wynosi ...........................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BOR 1M z dnia 30-07-2010 wynosi  3,60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prowizji i marży nie ulegnie zmianie w całym okresie kredytow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akceptuję wszystkie warunki SIWZ i jej załączniki, w tym wyrażam zgodę na przyjęcie warunków umowy, określonych w SIWZ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rzyznania zamówienia, zobowiązuję się do zawarcia umowy w miejscu i terminie wskazanym przez Zamawiająceg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ełnomocniony przedstawici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y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....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pieczątka i podpis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420" w:hanging="42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ind w:left="420" w:hanging="420"/>
              <w:rPr/>
            </w:pP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II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right="7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1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1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" w:ascii="Arial Narrow" w:hAnsi="Arial Narrow"/>
                <w:i/>
                <w:iCs/>
                <w:sz w:val="22"/>
                <w:szCs w:val="20"/>
                <w:u w:val="single"/>
              </w:rPr>
              <w:t>podmiotów występujących wspólni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1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>Pełnomocnictwo do reprezentowania Wykonawc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900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0"/>
                <w:u w:val="single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1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420" w:hanging="4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III.</w:t>
              <w:tab/>
              <w:t>Oświadczenia Wykonawcy 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  <w:t>Oświadczam(y), że Wykonawca spełnia warunki, dotyczące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 xml:space="preserve">posiadania uprawnień do wykonywania określonej działalności lub czynności, jeżeli przepisy prawa nakładają obowiązek ich posiadania;  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>posiadania wiedzy i doświadcz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)</w:t>
              <w:tab/>
              <w:t xml:space="preserve">sytuacji ekonomicznej i finansowej;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  <w:t>Oświadczam(y), że Wykonawca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1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 30 dni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018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(podpis pełnomocnego przedstawiciela Wykonawcy)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27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Załącznik nr 2 do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nia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240"/>
              <w:jc w:val="left"/>
              <w:rPr>
                <w:rFonts w:ascii="Arial Narrow" w:hAnsi="Arial Narrow" w:cs="Tahoma"/>
                <w:sz w:val="22"/>
                <w:szCs w:val="13"/>
              </w:rPr>
            </w:pPr>
            <w:r>
              <w:rPr>
                <w:rFonts w:cs="Arial"/>
                <w:szCs w:val="20"/>
              </w:rPr>
              <w:t>Dotyczy: postępowania o udzielenie zamówienia publicznego prowadzonego w trybie</w:t>
            </w:r>
            <w:bookmarkStart w:id="1" w:name="Tekst85"/>
            <w:r>
              <w:rPr>
                <w:rFonts w:cs="Arial"/>
                <w:szCs w:val="20"/>
              </w:rPr>
              <w:br/>
            </w:r>
            <w:bookmarkEnd w:id="1"/>
            <w:r>
              <w:rPr>
                <w:rFonts w:cs="Arial"/>
                <w:szCs w:val="20"/>
              </w:rPr>
              <w:t xml:space="preserve">przetargu nieograniczonego na </w:t>
            </w:r>
            <w:r>
              <w:rPr/>
              <w:t>Udzielenie kredytu krótkoterminowego na rok 2010 w wysokości 2 000 000,00 PLN z przeznaczeniem na sfinansowanie przejściowego deficytu budżetu w 2010 roku</w:t>
            </w:r>
          </w:p>
        </w:tc>
      </w:tr>
      <w:tr>
        <w:trPr>
          <w:trHeight w:val="571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r postępowania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 / 2010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o braku podstaw do wykluczenia z postępowania o udzielenie</w:t>
            </w:r>
          </w:p>
        </w:tc>
      </w:tr>
      <w:tr>
        <w:trPr>
          <w:trHeight w:val="7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Oświadczam, że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080" w:hanging="0"/>
              <w:jc w:val="both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(oznaczenie Wykonawcy)</w:t>
            </w:r>
          </w:p>
        </w:tc>
      </w:tr>
      <w:tr>
        <w:trPr>
          <w:trHeight w:val="1279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zamówienia publicznego w okolicznościach, o których mowa w art. 24 ust. 1 ustawy - Prawo zamówień publicznych z dnia 29 stycznia 2004 roku (tekst jedn. Dz. U. z 2007 r. Nr 223, Poz. 1655 z późn. zm.), zwanej dalej „ustawą pzp”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  <w:t>Zgodnie z art. 24 ust. 1 ustawy pzp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018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7:00Z</dcterms:created>
  <dc:creator>Dominik_Krus</dc:creator>
  <dc:description>ZNAKI:0</dc:description>
  <cp:keywords/>
  <dc:language>en-US</dc:language>
  <cp:lastModifiedBy>zp</cp:lastModifiedBy>
  <cp:lastPrinted>2010-08-17T10:49:00Z</cp:lastPrinted>
  <dcterms:modified xsi:type="dcterms:W3CDTF">2010-08-17T08:57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